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abenraa Folkedanse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kaldelse til generalforsamling</w:t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sdag den 24. april 2019 kl. 19.30 </w:t>
      </w:r>
    </w:p>
    <w:p>
      <w:pPr>
        <w:pStyle w:val="Normal"/>
        <w:tabs>
          <w:tab w:val="clear" w:pos="1304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å Damms Gård, Felsted</w:t>
        <w:br/>
      </w:r>
    </w:p>
    <w:p>
      <w:pPr>
        <w:pStyle w:val="Normal"/>
        <w:tabs>
          <w:tab w:val="clear" w:pos="1304"/>
          <w:tab w:val="left" w:pos="5340" w:leader="none"/>
        </w:tabs>
        <w:jc w:val="center"/>
        <w:rPr/>
      </w:pPr>
      <w:r>
        <w:rPr/>
        <w:t>Vi starter generalforsamlingen med legestue fra 19.30 til 20.15</w:t>
      </w:r>
    </w:p>
    <w:p>
      <w:pPr>
        <w:pStyle w:val="Normal"/>
        <w:tabs>
          <w:tab w:val="clear" w:pos="1304"/>
          <w:tab w:val="left" w:pos="53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  <w:t>Dagsorden:</w:t>
      </w:r>
    </w:p>
    <w:p>
      <w:pPr>
        <w:pStyle w:val="Normal"/>
        <w:tabs>
          <w:tab w:val="clear" w:pos="1304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Valg af dirigent, protokolfører og stemmetæller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Beretning ved formande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Regnskab ved kassereren</w:t>
        <w:br/>
        <w:br/>
        <w:t>Pause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340" w:leader="none"/>
        </w:tabs>
        <w:rPr/>
      </w:pPr>
      <w:r>
        <w:rPr>
          <w:sz w:val="22"/>
          <w:szCs w:val="22"/>
        </w:rPr>
        <w:t>Indkomne forslag (skal være formanden i hænde senest 8 dage før generalforsamlingen)</w:t>
        <w:br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Valg af:</w:t>
        <w:tab/>
        <w:t>a.</w:t>
        <w:tab/>
        <w:t xml:space="preserve">Bestyrelsesmedlemmer:  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in Bjerrregaard (modtager ikke genvalg)</w:t>
        <w:br/>
        <w:tab/>
        <w:tab/>
        <w:t>Ulla Lykke Alnor (modtager genvalg)</w:t>
        <w:br/>
        <w:tab/>
        <w:tab/>
        <w:t>Susanne Åberg (modtager genvalg)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ind w:left="1304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br/>
        <w:tab/>
        <w:t>b.</w:t>
        <w:tab/>
        <w:t>Suppleanter til bestyrelsen</w:t>
        <w:br/>
        <w:tab/>
        <w:tab/>
        <w:t>Kirsten Hansen</w:t>
        <w:br/>
        <w:tab/>
        <w:tab/>
        <w:t>Erik Muurmann</w:t>
        <w:tab/>
        <w:tab/>
        <w:tab/>
        <w:br/>
        <w:tab/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34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Revisor:</w:t>
        <w:br/>
        <w:t>Kristian Johnsen</w:t>
      </w:r>
    </w:p>
    <w:p>
      <w:pPr>
        <w:pStyle w:val="Normal"/>
        <w:tabs>
          <w:tab w:val="clear" w:pos="1304"/>
          <w:tab w:val="left" w:pos="2340" w:leader="none"/>
          <w:tab w:val="left" w:pos="3240" w:leader="none"/>
          <w:tab w:val="left" w:pos="5340" w:leader="none"/>
        </w:tabs>
        <w:ind w:left="2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34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Revisorsuppleant</w:t>
        <w:br/>
        <w:t>Erik Duus</w:t>
        <w:br/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>Eventuelt</w:t>
        <w:br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240" w:leader="none"/>
          <w:tab w:val="left" w:pos="5340" w:leader="none"/>
        </w:tabs>
        <w:rPr/>
      </w:pPr>
      <w:r>
        <w:rPr>
          <w:sz w:val="22"/>
          <w:szCs w:val="22"/>
        </w:rPr>
        <w:tab/>
        <w:tab/>
        <w:tab/>
        <w:tab/>
        <w:t>Bestyrelsen</w:t>
        <w:br/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2892"/>
        </w:tabs>
        <w:ind w:left="2892" w:hanging="511"/>
      </w:pPr>
      <w:rPr/>
    </w:lvl>
    <w:lvl w:ilvl="1">
      <w:start w:val="6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9:00Z</dcterms:created>
  <dc:creator>Kristian Schultz Johnsen</dc:creator>
  <dc:description/>
  <cp:keywords/>
  <dc:language>en-US</dc:language>
  <cp:lastModifiedBy>Preben Ringgaard Jensen</cp:lastModifiedBy>
  <cp:lastPrinted>2009-04-29T23:16:00Z</cp:lastPrinted>
  <dcterms:modified xsi:type="dcterms:W3CDTF">2019-03-13T15:49:00Z</dcterms:modified>
  <cp:revision>2</cp:revision>
  <dc:subject/>
  <dc:title> </dc:title>
</cp:coreProperties>
</file>